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сентяб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стнер Франца Иван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9.2025 Кастнер Ф.И., проживая по адресу: 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646324 от 13.07.2025, вступившему в законную силу 24.07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астнер Ф.И. вину признал, ходатайств не заявля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стнер Ф.И., проживая по адресу: </w:t>
      </w:r>
      <w:r>
        <w:rPr>
          <w:rStyle w:val="CatUserDefinedgrp23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646324 от 13.07.2025, вступившему в законную силу 24.07.2025; копией постановления № 18810086240000646324 от 13.07.2025, вступившего в законную силу 24.07.2025;  сведениями об неуплате штрафа; копией объяснений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стнер Франца Ив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настоящего постановления с 29.09.2025 с 16 час. 05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